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nstalação de quatro luminárias em postes localizados na Travessa da Estrada do Pessegueiro, Bairro Gabriel Piz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quatro luminárias em postes localizados na Travessa da Estrada do Pessegueiro, Bairro Gabriel Piz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keepLines/>
        <w:spacing w:lineRule="auto" w:line="360" w:before="0" w:after="0"/>
        <w:ind w:left="284" w:firstLine="31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 atende solicitação dos moradores do local que devido à escuridão são alvos fáceis à ação de margin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justa reivindicação e no sentido de que algo pior não ocorra, este Vereador aguarda o atendimento da presente, com a maior urgência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2:00Z</dcterms:created>
  <dc:creator>Expediente </dc:creator>
  <dc:description/>
  <cp:keywords/>
  <dc:language>en-US</dc:language>
  <cp:lastModifiedBy>camara</cp:lastModifiedBy>
  <dcterms:modified xsi:type="dcterms:W3CDTF">2009-07-15T13:43:00Z</dcterms:modified>
  <cp:revision>3</cp:revision>
  <dc:subject/>
  <dc:title>INDICAÇÃO Nº 01366/2009</dc:title>
</cp:coreProperties>
</file>