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6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em postes localizados na Rua Profª. Célia Asse Jacob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uminárias em postes localizados na Rua Profª. Célia Asse Jacob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, pois o local é muito escuro, facilitando a ação de marginais. Há urgência no atendimento à presente, salientando-se que no local já houve vítima de estup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37:00Z</dcterms:created>
  <dc:creator>Expediente </dc:creator>
  <dc:description/>
  <cp:keywords/>
  <dc:language>en-US</dc:language>
  <cp:lastModifiedBy>camara</cp:lastModifiedBy>
  <dcterms:modified xsi:type="dcterms:W3CDTF">2009-07-15T13:38:00Z</dcterms:modified>
  <cp:revision>3</cp:revision>
  <dc:subject/>
  <dc:title>INDICAÇÃO Nº 01363/2009</dc:title>
</cp:coreProperties>
</file>