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5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riação de um Museu de máquinas antigas em algum local da Brasit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um Museu de máquinas antigas em algum local da Brasit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proporcionar aos cidadãos a oportunidade de conhecerem alguns dos equipamentos que ajudaram a indústria são-roquense a alavancar o desenvolvimento de nossa cidade.</w:t>
      </w:r>
    </w:p>
    <w:p>
      <w:pPr>
        <w:pStyle w:val="Normal"/>
        <w:spacing w:lineRule="auto" w:line="36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isso, a apresente solicitação criaria um espaço permanente para que esses equipamentos fossem preservados juntamente com a história do nosso pov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1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54:00Z</dcterms:created>
  <dc:creator>Expediente </dc:creator>
  <dc:description/>
  <cp:keywords/>
  <dc:language>en-US</dc:language>
  <cp:lastModifiedBy>camara</cp:lastModifiedBy>
  <dcterms:modified xsi:type="dcterms:W3CDTF">2009-07-15T12:54:00Z</dcterms:modified>
  <cp:revision>3</cp:revision>
  <dc:subject/>
  <dc:title>INDICAÇÃO Nº 01353/2009</dc:title>
</cp:coreProperties>
</file>