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Desporto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2 – Manutenção da Ação dos Serviços do Esporte e Laz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de centro poliesportivo no Jardim Villaç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Desporto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2 – Manutenção da Ação dos Serviços do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50 – Manutenção do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8, meios para garantir mais opções de lazer aos moradores do referido Bairro e adjacências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2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70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0:00Z</dcterms:created>
  <dc:creator>Ass. técnica legislativa</dc:creator>
  <dc:description/>
  <cp:keywords/>
  <dc:language>en-US</dc:language>
  <cp:lastModifiedBy>Ass. técnica legislativa</cp:lastModifiedBy>
  <dcterms:modified xsi:type="dcterms:W3CDTF">2008-05-13T12:10:00Z</dcterms:modified>
  <cp:revision>1</cp:revision>
  <dc:subject/>
  <dc:title>EMENDA Nº 00079/2007</dc:title>
</cp:coreProperties>
</file>