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Travessa da Estrada Mário de Andrade, na altura do km 5, circuito da ET-1959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Travessa da Estrada Mário de Andrade, na altura do km 5, circuito da ET-1959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o importante benefício da iluminação pública, causando muito período e transtornos a quem passa pelo local, principalmente aos moradores e alunos que estudam no período noturno, já que os mesmos são obrigados a caminhar na escuridão ficando expostos a riscos de acidentes e às açõe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9:00Z</dcterms:created>
  <dc:creator>Expediente </dc:creator>
  <dc:description/>
  <cp:keywords/>
  <dc:language>en-US</dc:language>
  <cp:lastModifiedBy>Usuario</cp:lastModifiedBy>
  <dcterms:modified xsi:type="dcterms:W3CDTF">2009-06-29T12:30:00Z</dcterms:modified>
  <cp:revision>3</cp:revision>
  <dc:subject/>
  <dc:title>INDICAÇÃO Nº 01337/2009</dc:title>
</cp:coreProperties>
</file>