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4 – Ensino Infantil - EM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000 – </w:t>
      </w:r>
      <w:r>
        <w:rPr>
          <w:rFonts w:cs="Arial" w:ascii="Arial" w:hAnsi="Arial"/>
          <w:b/>
          <w:sz w:val="22"/>
          <w:szCs w:val="22"/>
          <w:u w:val="single"/>
        </w:rPr>
        <w:t>Construção EMEI Vila São Rafael e Jd. Nova Brasíl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4 – Ensino Infantil - EM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1021 – Construção, Reforma e Ampliação de Prédios Escolares do Ens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 - Cre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a creche Vila São Rafael e Jd. Nova Brasíl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 - Cre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3 – Construção, Reforma e Ampliação de Escolas do Ensin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8, meios para garantir</w:t>
      </w:r>
      <w:r>
        <w:rPr>
          <w:sz w:val="22"/>
          <w:szCs w:val="22"/>
        </w:rPr>
        <w:t xml:space="preserve"> que seja atendida a demanda do Bairro, tendo em vista que é um Bairro popul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42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05:00Z</dcterms:created>
  <dc:creator>Ass. técnica legislativa</dc:creator>
  <dc:description/>
  <cp:keywords/>
  <dc:language>en-US</dc:language>
  <cp:lastModifiedBy>Ass. técnica legislativa</cp:lastModifiedBy>
  <cp:lastPrinted>2007-06-28T16:06:00Z</cp:lastPrinted>
  <dcterms:modified xsi:type="dcterms:W3CDTF">2007-06-28T19:06:00Z</dcterms:modified>
  <cp:revision>2</cp:revision>
  <dc:subject/>
  <dc:title>EMENDA Nº 00078/2007</dc:title>
</cp:coreProperties>
</file>