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1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moção de dois postes localizados na Rua Durval Villaç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dois postes localizados na Rua Durval Villaça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referidos postes encontram-se no leito da via púbica, causando risco permanente aos transeunte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7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52:00Z</dcterms:created>
  <dc:creator>Expediente </dc:creator>
  <dc:description/>
  <cp:keywords/>
  <dc:language>en-US</dc:language>
  <cp:lastModifiedBy>camara</cp:lastModifiedBy>
  <dcterms:modified xsi:type="dcterms:W3CDTF">2009-06-08T13:53:00Z</dcterms:modified>
  <cp:revision>3</cp:revision>
  <dc:subject/>
  <dc:title>INDICAÇÃO Nº 01316/2009</dc:title>
</cp:coreProperties>
</file>