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31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serviço de motoniveladora e cascalhamento na Estrada confluente com a Mário de Andrade Km 5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 de motoniveladora e cascalhamento na Estrada confluente com a Mário de Andrade Km 5 Planalto Verde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o precário estado de conservação em que se encontra a referida via pública, sendo necessária manutenção em regime de urgênci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071/2009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3:25:00Z</dcterms:created>
  <dc:creator>Expediente </dc:creator>
  <dc:description/>
  <cp:keywords/>
  <dc:language>en-US</dc:language>
  <cp:lastModifiedBy>camara</cp:lastModifiedBy>
  <dcterms:modified xsi:type="dcterms:W3CDTF">2009-06-08T13:25:00Z</dcterms:modified>
  <cp:revision>3</cp:revision>
  <dc:subject/>
  <dc:title>INDICAÇÃO Nº 01312/2009</dc:title>
</cp:coreProperties>
</file>