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elefone público na Estrada da Fonte, nas proximidades do Sitio das Codornas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elefone público na Estrada da Fonte, nas proximidades do Sitio das Codornas, Síti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é muito habitado e a maioria das casas não possui linha telefônica. Assim, tal benefício em muito ajudaria as pessoas residentes naquela comunidade, especialmente as que ali trabalh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3:00Z</dcterms:created>
  <dc:creator>Expediente </dc:creator>
  <dc:description/>
  <cp:keywords/>
  <dc:language>en-US</dc:language>
  <cp:lastModifiedBy>camara</cp:lastModifiedBy>
  <dcterms:modified xsi:type="dcterms:W3CDTF">2009-06-08T13:03:00Z</dcterms:modified>
  <cp:revision>3</cp:revision>
  <dc:subject/>
  <dc:title>INDICAÇÃO Nº 01298/2009</dc:title>
</cp:coreProperties>
</file>