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268/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 adequação dos horários de ônibus para atender os estudantes do CEFET, Bairro Goianã.</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adequação dos horários de ônibus para atender os estudantes do CEFET, Bairro Goianã.</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b/>
          <w:b/>
          <w:sz w:val="22"/>
          <w:szCs w:val="22"/>
        </w:rPr>
      </w:pPr>
      <w:r>
        <w:rPr>
          <w:rFonts w:cs="Arial" w:ascii="Arial" w:hAnsi="Arial"/>
          <w:b/>
          <w:sz w:val="22"/>
          <w:szCs w:val="22"/>
        </w:rPr>
        <w:t>Justifico o presente pedido tendo em vista que há necessidade de adequação de horários de ônibus para atender os alunos que estudam na Unidade do CEFET, no nosso Município, pois, há dois períodos de aulas, sendo que os alunos que entram às 14h20 saem às 18h00 e, os que entram às 18h50 saem às 22h30.</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05 de junh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023/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57:00Z</dcterms:created>
  <dc:creator>Expediente </dc:creator>
  <dc:description/>
  <cp:keywords/>
  <dc:language>en-US</dc:language>
  <cp:lastModifiedBy>Usuario</cp:lastModifiedBy>
  <dcterms:modified xsi:type="dcterms:W3CDTF">2009-06-26T12:03:00Z</dcterms:modified>
  <cp:revision>4</cp:revision>
  <dc:subject/>
  <dc:title>INDICAÇÃO Nº 01268/2009</dc:title>
</cp:coreProperties>
</file>