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26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implantação de ponto de parada de ônibus e construção de abrigo, sentido Bairro Centro, em frente ao CEFET.</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mplantação de ponto de parada de ônibus e construção de abrigo, sentido Bairro Centro, em frente ao CEFET.</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o o presente pedido tendo em que as benfeitorias ora solicitadas são extremamente necessárias para os alunos que estudam na Unidade do CEFET, no nosso Município, tendo em vista que só há ponto de parada de ônibus no sentido Centro/Bairro.</w:t>
      </w:r>
    </w:p>
    <w:p>
      <w:pPr>
        <w:pStyle w:val="Normal"/>
        <w:spacing w:lineRule="exact" w:line="30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022/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50:00Z</dcterms:created>
  <dc:creator>Expediente </dc:creator>
  <dc:description/>
  <cp:keywords/>
  <dc:language>en-US</dc:language>
  <cp:lastModifiedBy>Usuario</cp:lastModifiedBy>
  <dcterms:modified xsi:type="dcterms:W3CDTF">2009-06-26T11:57:00Z</dcterms:modified>
  <cp:revision>6</cp:revision>
  <dc:subject/>
  <dc:title>INDICAÇÃO Nº 01267/2009</dc:title>
</cp:coreProperties>
</file>