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Manutenção do Campo de Futebol na Vila do Car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812 – Desporto Comuni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o Esporte e Laze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a manutenção, conservação e reforma do campo de futebol da Vila do Carmo, como forma de melhorar e incentivar a prática esportiva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14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2:00Z</dcterms:created>
  <dc:creator>Ass. técnica legislativa</dc:creator>
  <dc:description/>
  <cp:keywords/>
  <dc:language>en-US</dc:language>
  <cp:lastModifiedBy>Ass. técnica legislativa</cp:lastModifiedBy>
  <dcterms:modified xsi:type="dcterms:W3CDTF">2007-06-06T11:32:00Z</dcterms:modified>
  <cp:revision>1</cp:revision>
  <dc:subject/>
  <dc:title>EMENDA Nº 00072/2007</dc:title>
</cp:coreProperties>
</file>