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nstalação de um abrigo de ônibus, nos moldes dos que a Prefeitura têm instalado às margens da Rodovia Raposo Tavares, na entrada do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um abrigo de ônibus, nos moldes dos que a Prefeitura têm instalado às margens da Rodovia Raposo Tavares, na entrada do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mais segurança e conforto aos usuários de transporte coletivo que ficam expostos às mais diversas condições climáticas como sol forte, chuva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31:00Z</dcterms:created>
  <dc:creator>Expediente </dc:creator>
  <dc:description/>
  <cp:keywords/>
  <dc:language>en-US</dc:language>
  <cp:lastModifiedBy>Usuario</cp:lastModifiedBy>
  <cp:lastPrinted>2009-06-19T10:31:00Z</cp:lastPrinted>
  <dcterms:modified xsi:type="dcterms:W3CDTF">2009-06-19T13:31:00Z</dcterms:modified>
  <cp:revision>4</cp:revision>
  <dc:subject/>
  <dc:title>INDICAÇÃO Nº 01246/2009</dc:title>
</cp:coreProperties>
</file>