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identificadoras dos nomes das ruas e estradas da região dos bairros do Carmo, Caetê, Aguassaí e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s identificadoras dos nomes das ruas e estradas da região dos bairros do Carmo, Caetê, Aguassaí e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é grande a quantidade de ruas e estradas que continuam sem placas de identificação apesar de já haverem sido denominadas oficialmente, situação que causa desconfortos e desencontros aos moradores e a todos aqueles que precisam localizar algum imóvel no bairro, seja para entrega de compras, visita ou outro fi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9:00Z</dcterms:created>
  <dc:creator>Expediente </dc:creator>
  <dc:description/>
  <cp:keywords/>
  <dc:language>en-US</dc:language>
  <cp:lastModifiedBy>Usuario</cp:lastModifiedBy>
  <dcterms:modified xsi:type="dcterms:W3CDTF">2009-06-15T14:51:00Z</dcterms:modified>
  <cp:revision>3</cp:revision>
  <dc:subject/>
  <dc:title>INDICAÇÃO Nº 01237/2009</dc:title>
</cp:coreProperties>
</file>