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a implementação de uma série de benfeitorias na Rua Bosque, Travessa da Rua Wanda Bonassi, Bairro Juca Roc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Rua Bosque, Travessa da Rua Wanda Bonassi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a infra-estrutura da referida via, esta localizada no loteamento Emílio Guerra, como uma travessa da Rua Wanda Bonassi. É necessária a limpeza do matagal que se espalha pela rua, bem como de ponte localizada próxima, pois a atual situação traz insegurança e receio aos moradores. Devemos também citar que os moradores da referida rua pagam taxa de iluminação sem, no entanto, usufruir deste direito. Assim, também, se faz necessária a instalação de iluminarias, que trariam maior segurança à comunidade. Por fim, a falta de CEP na região impossibilita a entrega de correspondência. 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8/2009-451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4:00Z</dcterms:created>
  <dc:creator>Expediente </dc:creator>
  <dc:description/>
  <cp:keywords/>
  <dc:language>en-US</dc:language>
  <cp:lastModifiedBy>Usuario</cp:lastModifiedBy>
  <cp:lastPrinted>2009-06-15T11:22:00Z</cp:lastPrinted>
  <dcterms:modified xsi:type="dcterms:W3CDTF">2009-06-15T14:24:00Z</dcterms:modified>
  <cp:revision>3</cp:revision>
  <dc:subject/>
  <dc:title>INDICAÇÃO Nº 01233/2009</dc:title>
</cp:coreProperties>
</file>