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tratação de empresa para realização, em parceria com a SABESP, dos serviços de mão-de-obra referentes a rede de esgoto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contratação de empresa para realização, em parceria com a SABESP, dos serviços de mão-de-obra referentes a rede de esgoto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rede de esgoto nas Ruas do Bairro do Carmo constitui-se um benefício de extrema importância para as pessoas que vivem naquela Comunidade, pois o saneamento básico é a condição mínima e essencial para o bem estar humano, proporcionando ao indivíduo conforto mínimo e situações de melhor produtividade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contratação de empresa para a realização, em parceria com a SABESP, dos serviços de mão-de-obra da referida obra, deve ser feita com a máxima urgência para que finalmente a população daquele Bairro possa contar essa significativa melh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7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2:00Z</dcterms:created>
  <dc:creator>Expediente </dc:creator>
  <dc:description/>
  <cp:keywords/>
  <dc:language>en-US</dc:language>
  <cp:lastModifiedBy>Usuario</cp:lastModifiedBy>
  <dcterms:modified xsi:type="dcterms:W3CDTF">2009-06-15T14:13:00Z</dcterms:modified>
  <cp:revision>3</cp:revision>
  <dc:subject/>
  <dc:title>INDICAÇÃO Nº 01232/2009</dc:title>
</cp:coreProperties>
</file>