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22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que a Administração adquira pelo menos uma retroescavadeira para 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que a Administração adquira pelo menos uma retroescavadeira para o Município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ferida máquina será de inúmeras utilidades para o Executivo na realização de diversas obr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8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4:01:00Z</dcterms:created>
  <dc:creator>Expediente </dc:creator>
  <dc:description/>
  <cp:keywords/>
  <dc:language>en-US</dc:language>
  <cp:lastModifiedBy>Usuario</cp:lastModifiedBy>
  <dcterms:modified xsi:type="dcterms:W3CDTF">2009-06-15T14:03:00Z</dcterms:modified>
  <cp:revision>3</cp:revision>
  <dc:subject/>
  <dc:title>INDICAÇÃO Nº 01228/2009</dc:title>
</cp:coreProperties>
</file>