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(LDO)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b/>
          <w:sz w:val="22"/>
          <w:szCs w:val="22"/>
          <w:u w:val="single"/>
        </w:rPr>
        <w:t>000 Instalação de guias, sarjetas e pavimentação asfáltica nas Ruas Salvador José de Moraes, Rosa Belo, Sinésio Gonçalves, Trujillo, Antonio Montefusco, Travessa José Perez Y Perez, localizadas no Morro da Estação; Aniz Gebara, localizada no Centro; José Lemes de Morais, localizada no Bairro Volta Grande; as ruas da Vila Santa Terezinha, Vila Vinhas e São Julião,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.0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39 – Asfaltamento de Vias Públicas no Perímetro Urban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melhores condições de vida aos moradores do referido Bairro, bem como o tráfego de veículos de transporte coletivo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75/2007 </w:t>
      </w:r>
    </w:p>
    <w:sectPr>
      <w:type w:val="nextPage"/>
      <w:pgSz w:w="11906" w:h="16838"/>
      <w:pgMar w:left="1701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9:00Z</dcterms:created>
  <dc:creator>Ass. técnica legislativa</dc:creator>
  <dc:description/>
  <cp:keywords/>
  <dc:language>en-US</dc:language>
  <cp:lastModifiedBy>Ass. técnica legislativa</cp:lastModifiedBy>
  <dcterms:modified xsi:type="dcterms:W3CDTF">2007-06-28T19:59:00Z</dcterms:modified>
  <cp:revision>1</cp:revision>
  <dc:subject/>
  <dc:title>EMENDA Nº 00068/2007</dc:title>
</cp:coreProperties>
</file>