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5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- Urban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 – Infra-estrutura Urb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Implantação de rede de esgoto nas Ruas do Bairro Pinheirinho, Distrito de Mailasqu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- Urbanis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 – Infra-estrutura Urb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0 – Implantação de Obras de Infra-estrutu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42 – Saneamento Básico - Esg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08, meios para garantir </w:t>
      </w:r>
      <w:r>
        <w:rPr>
          <w:rFonts w:cs="Arial"/>
          <w:sz w:val="22"/>
          <w:szCs w:val="22"/>
        </w:rPr>
        <w:t>infra-estrutura de saneamento básico, benefício muito importante para os moradores do Bairro Pinheirinho, Distrito de Mailasqui</w:t>
      </w:r>
      <w:r>
        <w:rPr>
          <w:sz w:val="22"/>
          <w:szCs w:val="22"/>
        </w:rPr>
        <w:t>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62/2007 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57:00Z</dcterms:created>
  <dc:creator>Ass. técnica legislativa</dc:creator>
  <dc:description/>
  <cp:keywords/>
  <dc:language>en-US</dc:language>
  <cp:lastModifiedBy>Ass. técnica legislativa</cp:lastModifiedBy>
  <cp:lastPrinted>2007-06-06T14:58:00Z</cp:lastPrinted>
  <dcterms:modified xsi:type="dcterms:W3CDTF">2007-06-06T18:00:00Z</dcterms:modified>
  <cp:revision>3</cp:revision>
  <dc:subject/>
  <dc:title>EMENDA Nº 00065/2007</dc:title>
</cp:coreProperties>
</file>