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8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serviços de rede de esgoto nas ruas da Vila do Carmo, bairro do Carmo.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olicita serviços de rede de esgoto nas ruas da Vila do Carmo, bairro do Carm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A falta de rede coletora de esgoto coloca em risco a saúde dos moradores, além de causar-lhes inúmeros transtornos.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938/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9:00Z</dcterms:created>
  <dc:creator>Expediente </dc:creator>
  <dc:description/>
  <cp:keywords/>
  <dc:language>en-US</dc:language>
  <cp:lastModifiedBy>Usuario</cp:lastModifiedBy>
  <dcterms:modified xsi:type="dcterms:W3CDTF">2009-06-10T13:54:00Z</dcterms:modified>
  <cp:revision>3</cp:revision>
  <dc:subject/>
  <dc:title>INDICAÇÃO Nº 01183/2009</dc:title>
</cp:coreProperties>
</file>