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e ampliação da EMEF Taipas de Pedra, bairro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e a ampliação da EMEF Taipas de Pedra, bairro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 referida escola não atende à crescente demanda, fato que prejudica o aprendizado dos alunos que são obrigados a estudar em salas de aula completamente lot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19:00Z</dcterms:created>
  <dc:creator>Expediente </dc:creator>
  <dc:description/>
  <cp:keywords/>
  <dc:language>en-US</dc:language>
  <cp:lastModifiedBy>Usuario</cp:lastModifiedBy>
  <dcterms:modified xsi:type="dcterms:W3CDTF">2009-06-09T16:21:00Z</dcterms:modified>
  <cp:revision>3</cp:revision>
  <dc:subject/>
  <dc:title>INDICAÇÃO Nº 01182/2009</dc:title>
</cp:coreProperties>
</file>