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limpeza de rio localizado na divisa dos municípios de São Roque e Vargem Grande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20"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à limpeza de rio localizado na divisa dos municípios de São Roque e Vargem Grande Paulista.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risco de enchentes no local devido ao rio estar com muito lixo, galhos e entulh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59:00Z</dcterms:created>
  <dc:creator>Expediente </dc:creator>
  <dc:description/>
  <cp:keywords/>
  <dc:language>en-US</dc:language>
  <cp:lastModifiedBy>Usuario</cp:lastModifiedBy>
  <dcterms:modified xsi:type="dcterms:W3CDTF">2009-06-08T18:00:00Z</dcterms:modified>
  <cp:revision>3</cp:revision>
  <dc:subject/>
  <dc:title>INDICAÇÃO Nº 01147/2009</dc:title>
</cp:coreProperties>
</file>