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 entrada da Associação Ítalo Brasileir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anutenção na entrada da Associação Ítalo Brasileira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cionalmente, no mês de junho, a referida Associação realiza festividades nas dependências do Clube, recebendo diversos visitantes. Ocorre que com as recentes chuvas a entrada do local está em péssimas condições de tráfego, o que poderá inviabilizar o acesso ao reci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6:00Z</dcterms:created>
  <dc:creator>Expediente </dc:creator>
  <dc:description/>
  <cp:keywords/>
  <dc:language>en-US</dc:language>
  <cp:lastModifiedBy>casa </cp:lastModifiedBy>
  <dcterms:modified xsi:type="dcterms:W3CDTF">2009-06-04T18:26:00Z</dcterms:modified>
  <cp:revision>3</cp:revision>
  <dc:subject/>
  <dc:title>INDICAÇÃO Nº 01146/2009</dc:title>
</cp:coreProperties>
</file>