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trulhamento da Guarda Municipal na região da Rua Dr. Marrey Júnior, Bairro do Taboão, principalmente no período notu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trulhamento da Guarda Municipal na região da Rua Dr. Marrey Júnior, Bairro do Taboão, principalmente no período notu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local não conta com iluminação pública suficiente, tornando-se perigoso no período noturno. Diante dessa situação, pessoas desocupadas podem se aproveitar para promover a desordem ou roubar as pessoas que precisam transitar pel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presença da Guarda Municipal através de rondas noturnas serviria para inibir a ação dessas pessoas, dando mais segurança à população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05:00Z</dcterms:created>
  <dc:creator>Expediente </dc:creator>
  <dc:description/>
  <cp:keywords/>
  <dc:language>en-US</dc:language>
  <cp:lastModifiedBy>claudio</cp:lastModifiedBy>
  <cp:lastPrinted>2009-06-03T18:23:00Z</cp:lastPrinted>
  <dcterms:modified xsi:type="dcterms:W3CDTF">2009-06-03T21:25:00Z</dcterms:modified>
  <cp:revision>4</cp:revision>
  <dc:subject/>
  <dc:title>INDICAÇÃO Nº 01145/2009</dc:title>
</cp:coreProperties>
</file>