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4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s proximidades do ponto de taxi da Rua Dr. Marrey Júnior, no Bairro d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 CPFL – Companhia Piratininga de Força e Luz, visando à implantação de iluminação pública nas proximidades do ponto de taxi da Rua Dr. Marrey Júnior, no Bairro d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a referida via pública torna-se local extremamente perigoso no período noturno, principalmente nas proximidades do ponto de taxi, em razão da falta de iluminação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nada mais justo do que a Prefeitura interceder pelo atendimento ao presente pedido, propiciando maior segurança aos moradores da referida Comun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79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1:00:00Z</dcterms:created>
  <dc:creator>Expediente </dc:creator>
  <dc:description/>
  <cp:keywords/>
  <dc:language>en-US</dc:language>
  <cp:lastModifiedBy>claudio</cp:lastModifiedBy>
  <dcterms:modified xsi:type="dcterms:W3CDTF">2009-06-03T21:04:00Z</dcterms:modified>
  <cp:revision>3</cp:revision>
  <dc:subject/>
  <dc:title>INDICAÇÃO Nº 01144/2009</dc:title>
</cp:coreProperties>
</file>