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4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mplantação de tubulações e boca-de-lobo para escoamento de águas pluviais que entram no terreno localizado no final da Rua Drausio Marcondes de Souza, Vila Nossa Senhora da Aparecida, Jardim Carambeí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tubulações e boca-de-lobo para escoamento de águas pluviais que entram no terreno localizado no final da Rua Drausio Marcondes de Souza, Vila Nossa Senhora da Aparecida, Jardim Carambeí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 águas pluviais entram no referido terreno, inclusive devido a isto o muro do terreno foi derrubad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2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70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10:00Z</dcterms:created>
  <dc:creator>Expediente </dc:creator>
  <dc:description/>
  <cp:keywords/>
  <dc:language>en-US</dc:language>
  <cp:lastModifiedBy>Usuario</cp:lastModifiedBy>
  <dcterms:modified xsi:type="dcterms:W3CDTF">2009-06-03T12:11:00Z</dcterms:modified>
  <cp:revision>3</cp:revision>
  <dc:subject/>
  <dc:title>INDICAÇÃO Nº 01140/2009</dc:title>
</cp:coreProperties>
</file>