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9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7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LDO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5.02 – Fundo Municipal de Esporte e Laz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27 – Desporte e Laz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812 – Desporto Comunitá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52 – Manutenção da Ação dos Serviços do Esporte e Laz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Área de lazer com campo de areia, bocha, malha e play ground na Vila Wilma, Distrito de Mailasqu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1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remunerada com anulação total ou parcial da dot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5.02 – Fundo Municipal de Esporte e Laz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27 – Desporte e Laz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812 – Desporto Comunitá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52 – Manutenção da Ação dos Serviços do Esporte e Laz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2050 – Manutenção do Esporte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sz w:val="22"/>
          <w:szCs w:val="22"/>
        </w:rPr>
        <w:t>Esta Emenda assegura no programa de trabalho de 2008, meios para garantir mais opções de lazer aos moradores do referido Bairro e adjacências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, Dr. Júlio Arantes de Freitas, 16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ARMANDO ANÉAS NUNES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LILO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655/2007 </w:t>
      </w:r>
    </w:p>
    <w:sectPr>
      <w:type w:val="nextPage"/>
      <w:pgSz w:w="11906" w:h="16838"/>
      <w:pgMar w:left="1701" w:right="1701" w:gutter="0" w:header="0" w:top="28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12:00Z</dcterms:created>
  <dc:creator>Ass. técnica legislativa</dc:creator>
  <dc:description/>
  <cp:keywords/>
  <dc:language>en-US</dc:language>
  <cp:lastModifiedBy>Ass. técnica legislativa</cp:lastModifiedBy>
  <dcterms:modified xsi:type="dcterms:W3CDTF">2007-06-05T14:12:00Z</dcterms:modified>
  <cp:revision>1</cp:revision>
  <dc:subject/>
  <dc:title>EMENDA Nº 00059/2007</dc:title>
</cp:coreProperties>
</file>