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um poste individual de energia elétrica no Centro Comunitário do Bairro Ponta Por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um poste individual de energia elétrica no Centro Comunitário do Bairro Ponta Por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er com que o centro comunitário tenha seu próprio poste com relógio de medição de energia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08:00Z</dcterms:created>
  <dc:creator>Expediente </dc:creator>
  <dc:description/>
  <cp:keywords/>
  <dc:language>en-US</dc:language>
  <cp:lastModifiedBy>Usuario</cp:lastModifiedBy>
  <dcterms:modified xsi:type="dcterms:W3CDTF">2009-06-01T19:09:00Z</dcterms:modified>
  <cp:revision>3</cp:revision>
  <dc:subject/>
  <dc:title>INDICAÇÃO Nº 01131/2009</dc:title>
</cp:coreProperties>
</file>