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58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1-E, de 26/04/200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 –</w:t>
      </w:r>
      <w:r>
        <w:rPr>
          <w:rFonts w:cs="Arial" w:ascii="Arial" w:hAnsi="Arial"/>
          <w:sz w:val="22"/>
          <w:szCs w:val="22"/>
        </w:rPr>
        <w:t xml:space="preserve">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 – Unidades Executoras e Ações Voltadas ao Desenvolvimento do Programa Governamental, o seguinte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 xml:space="preserve">: 04.02 – QS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2 – Educaçã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 xml:space="preserve">: 361 – Ensino Fundamenta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044 – Construção, Remodelação e Adequação de Prédios Escolares do Ensino Fundamental - Q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000 – Construção de uma EMEF no Distrito de Mailasqu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dade Medida: </w:t>
        <w:tab/>
        <w:t>%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eta Física:</w:t>
        <w:tab/>
        <w:tab/>
      </w:r>
      <w:r>
        <w:rPr>
          <w:rFonts w:cs="Arial" w:ascii="Arial" w:hAnsi="Arial"/>
          <w:sz w:val="22"/>
          <w:szCs w:val="22"/>
        </w:rPr>
        <w:t>7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sto Financeiro</w:t>
      </w:r>
      <w:r>
        <w:rPr>
          <w:rFonts w:cs="Arial" w:ascii="Arial" w:hAnsi="Arial"/>
          <w:sz w:val="22"/>
          <w:szCs w:val="22"/>
        </w:rPr>
        <w:t>:</w:t>
        <w:tab/>
        <w:t>4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</w:rPr>
        <w:t>A Ação e/ou Projeto/Atividade será coberta com recursos resultantes das anulações totais ou parciais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 xml:space="preserve">: 04.02 – QS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2 – Educaçã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 xml:space="preserve">: 361 – Ensino Fundamenta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044 – Construção, Remodelação e Adequação de Prédios Escolares do Ensino Fundamental - Q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1027 – Construção, Remodelação e Adequação de Prédios Escolares do Ensino Fundamental - QSE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sz w:val="22"/>
          <w:szCs w:val="22"/>
        </w:rPr>
        <w:t>Esta Emenda assegura no programa de trabalho de 2008, meios para atender a demanda de estudantes do referido Distrito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mai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 xml:space="preserve">ARMANDO ANÉAS NUNES 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LILO)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654/2007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4:35:00Z</dcterms:created>
  <dc:creator>Ass. técnica legislativa</dc:creator>
  <dc:description/>
  <cp:keywords/>
  <dc:language>en-US</dc:language>
  <cp:lastModifiedBy>Ass. técnica legislativa</cp:lastModifiedBy>
  <dcterms:modified xsi:type="dcterms:W3CDTF">2007-10-08T14:35:00Z</dcterms:modified>
  <cp:revision>1</cp:revision>
  <dc:subject/>
  <dc:title>EMENDA Nº 00058/2007</dc:title>
</cp:coreProperties>
</file>