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2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ndica a elaboração de Projeto de Lei visando que os Supermercados forneçam sacolinhas coloridas para incentivar a separação e coleta de materiais recicláveis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elaboração de Projeto de Lei para que os Supermercados forneçam sacolinhas coloridas para incentivar a separação e coleta de materiais recicláveis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entivar a população a separar os materiais recicláveis, aumentar a coleta destes materiais, preservar cada vez mais o meio ambiente, gerar empregos e renda, são amostras dos inúmeros benefícios que justificam esta reivindicaç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9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51:00Z</dcterms:created>
  <dc:creator>Expediente </dc:creator>
  <dc:description/>
  <cp:keywords/>
  <dc:language>en-US</dc:language>
  <cp:lastModifiedBy>Usuario</cp:lastModifiedBy>
  <dcterms:modified xsi:type="dcterms:W3CDTF">2009-05-29T18:59:00Z</dcterms:modified>
  <cp:revision>3</cp:revision>
  <dc:subject/>
  <dc:title>INDICAÇÃO Nº 01124/2009</dc:title>
</cp:coreProperties>
</file>