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122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reforma e manutenção no campinho de areia localizado no Bairro Paisagem Colonia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forma e manutenção no campinho de areia localizado no Bairro Paisagem Colonia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atual estado de má conservação do campinho de areia dificulta muito e, quase sempre, impossibilita o seu uso pela comunidade, principalmente pela falta de areia.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340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9 de mai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795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18:23:00Z</dcterms:created>
  <dc:creator>Expediente </dc:creator>
  <dc:description/>
  <cp:keywords/>
  <dc:language>en-US</dc:language>
  <cp:lastModifiedBy>Usuario</cp:lastModifiedBy>
  <dcterms:modified xsi:type="dcterms:W3CDTF">2009-05-29T18:28:00Z</dcterms:modified>
  <cp:revision>3</cp:revision>
  <dc:subject/>
  <dc:title>INDICAÇÃO Nº 01122/2009</dc:title>
</cp:coreProperties>
</file>