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mão única no final da Rua Antonio Meleiro, na altura do imóvel de nº 922 da Avenida Brasil, sentido Avenida Brasil/Rua Antonio 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mão única no final da Rua Antonio Meleiro, na altura do imóvel de nº 922 da Avenida Brasil, sentido Avenida Brasil/Rua Antonio 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rança dos moradores e a melhoria no tráfeg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10:00Z</dcterms:created>
  <dc:creator>Expediente </dc:creator>
  <dc:description/>
  <cp:keywords/>
  <dc:language>en-US</dc:language>
  <cp:lastModifiedBy>Usuario</cp:lastModifiedBy>
  <cp:lastPrinted>2009-05-29T15:13:00Z</cp:lastPrinted>
  <dcterms:modified xsi:type="dcterms:W3CDTF">2009-05-29T18:13:00Z</dcterms:modified>
  <cp:revision>5</cp:revision>
  <dc:subject/>
  <dc:title>INDICAÇÃO Nº 01119/2009</dc:title>
</cp:coreProperties>
</file>