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1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do trevo na entrada do Bairro Saboó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DER – Departamento de Estradas de Rodagem no sentido de que seja realizada manutenção no trevo na entrada do Bairro Saboó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há vários sinalizadores verticais jogados no local, situação que pode gerar acidentes devido à pouca ilumin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8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4:56:00Z</dcterms:created>
  <dc:creator>Expediente </dc:creator>
  <dc:description/>
  <cp:keywords/>
  <dc:language>en-US</dc:language>
  <cp:lastModifiedBy>casa </cp:lastModifiedBy>
  <cp:lastPrinted>2009-06-03T17:12:00Z</cp:lastPrinted>
  <dcterms:modified xsi:type="dcterms:W3CDTF">2009-06-03T20:12:00Z</dcterms:modified>
  <cp:revision>13</cp:revision>
  <dc:subject/>
  <dc:title>INDICAÇÃO Nº 01117/2009</dc:title>
</cp:coreProperties>
</file>