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lâmpada em poste localizado na Viela entre as ruas Santa Madalena e Santa Júlia, Jardim Villaç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-Companhia Piratininga de Força e Luz, visando a substituição de lâmpada em poste localizado na Viela entre as ruas Santa Madalena e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local está muito escuro, situação que tem causado temor aos transeuntes e moradores das imediaçõ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7/2009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04:00Z</dcterms:created>
  <dc:creator>Expediente </dc:creator>
  <dc:description/>
  <cp:keywords/>
  <dc:language>en-US</dc:language>
  <cp:lastModifiedBy>casa </cp:lastModifiedBy>
  <dcterms:modified xsi:type="dcterms:W3CDTF">2009-05-29T15:09:00Z</dcterms:modified>
  <cp:revision>9</cp:revision>
  <dc:subject/>
  <dc:title>INDICAÇÃO Nº 01115/2009</dc:title>
</cp:coreProperties>
</file>