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de motonivelamento e cascalhamento nas vias públicas do Bairro Cascavel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vias públicas do Bairro Cascavel, Distrito de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m as vias públicas localizadas no Bairro Cascavel, Distrito de Canguera, fato que tem gerando grandes transtornos à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44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1:58:00Z</dcterms:created>
  <dc:creator>Expediente </dc:creator>
  <dc:description/>
  <cp:keywords/>
  <dc:language>en-US</dc:language>
  <cp:lastModifiedBy>claudio</cp:lastModifiedBy>
  <dcterms:modified xsi:type="dcterms:W3CDTF">2009-05-27T12:00:00Z</dcterms:modified>
  <cp:revision>3</cp:revision>
  <dc:subject/>
  <dc:title>INDICAÇÃO Nº 01108/2009</dc:title>
</cp:coreProperties>
</file>