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caixas de captação de águas pluviais n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s de captação de águas pluviais n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já existem as tubulações que passam sob a estrada de ferro que margeia a Rua Madressilva. No entanto, no local onde deveria haver uma caixa de captação de águas pluviais, há apenas um buraco. O mesmo se repete na altura do n° 105 da referida via, onde existem as tubulações, mas falta a caixa de captação. A existência desses buracos a céu aberto coloca em risco a segurança da população local. Cabe ainda frisar que tal reivindicação é antiga e data do ano de 2003. Segue anexo croqui para orien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1:00Z</dcterms:created>
  <dc:creator>Expediente </dc:creator>
  <dc:description/>
  <cp:keywords/>
  <dc:language>en-US</dc:language>
  <cp:lastModifiedBy>camara</cp:lastModifiedBy>
  <dcterms:modified xsi:type="dcterms:W3CDTF">2009-05-26T18:04:00Z</dcterms:modified>
  <cp:revision>3</cp:revision>
  <dc:subject/>
  <dc:title>INDICAÇÃO Nº 01106/2009</dc:title>
</cp:coreProperties>
</file>