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margens da Rua Madressilva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certo trecho das margens da referida via já se encontra limpo, graças ao trabalho dos moradores da região, que utilizam o espaço para plantio de árvores frutíferas e área de lazer. A limpeza do espaço restante das margens da Rua Madressilva – pedido já feito no ano de 2004 - atenderia aos anseios dessa comunidade, ávida por ampliar esse espaço d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31:00Z</dcterms:created>
  <dc:creator>Expediente </dc:creator>
  <dc:description/>
  <cp:keywords/>
  <dc:language>en-US</dc:language>
  <cp:lastModifiedBy>camara</cp:lastModifiedBy>
  <dcterms:modified xsi:type="dcterms:W3CDTF">2009-05-26T16:51:00Z</dcterms:modified>
  <cp:revision>3</cp:revision>
  <dc:subject/>
  <dc:title>INDICAÇÃO Nº 01105/2009</dc:title>
</cp:coreProperties>
</file>