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o abrigo de ônibus localizado em frente à bica de água da Rua Equador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do abrigo de ônibus localizado em frente a bica de água da Rua Equador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o referido abrigo de ônibus, prejudicando as pessoas que o utilizam para esperar pelo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1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18:00Z</dcterms:created>
  <dc:creator>Expediente </dc:creator>
  <dc:description/>
  <cp:keywords/>
  <dc:language>en-US</dc:language>
  <cp:lastModifiedBy>claudio</cp:lastModifiedBy>
  <dcterms:modified xsi:type="dcterms:W3CDTF">2009-05-26T14:22:00Z</dcterms:modified>
  <cp:revision>3</cp:revision>
  <dc:subject/>
  <dc:title>INDICAÇÃO Nº 01104/2009</dc:title>
</cp:coreProperties>
</file>