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alização de estudo sobre a viabilidade de se implantar uma mini usina hidrelétrica na Brasital, aproveitando as águas do Rio Aracaí para gerar energia de modo a abastecê-la total ou parcialm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estudo sobre a viabilidade de se implantar uma mini usina hidrelétrica na Brasital, aproveitando as águas do Rio Aracaí para gerar energia de modo a abastecê-la total ou parcialm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uzir os gastos do Município com o pagamento de energia elétrica referentes ao prédio Brasital, o que contribuirá, também, para melhor aproveitar os recursos naturais e, ainda será mais uma atração turística na noss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6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6:00Z</dcterms:created>
  <dc:creator>Expediente </dc:creator>
  <dc:description/>
  <cp:keywords/>
  <dc:language>en-US</dc:language>
  <cp:lastModifiedBy>Usuario</cp:lastModifiedBy>
  <cp:lastPrinted>2009-05-25T09:41:00Z</cp:lastPrinted>
  <dcterms:modified xsi:type="dcterms:W3CDTF">2009-05-25T12:41:00Z</dcterms:modified>
  <cp:revision>4</cp:revision>
  <dc:subject/>
  <dc:title>INDICAÇÃO Nº 01098/2009</dc:title>
</cp:coreProperties>
</file>