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e manutenção periódicas nas trilhas da Bras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e manutenção periódicas nas trilhas da Bras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trilhas da Brasital precisam ser mantidas limpas e desobstruídas para garantir o bem-estar e a segurança das pessoas que por elas passam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6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21:00Z</dcterms:created>
  <dc:creator>Expediente </dc:creator>
  <dc:description/>
  <cp:keywords/>
  <dc:language>en-US</dc:language>
  <cp:lastModifiedBy>Usuario</cp:lastModifiedBy>
  <dcterms:modified xsi:type="dcterms:W3CDTF">2009-05-25T12:24:00Z</dcterms:modified>
  <cp:revision>3</cp:revision>
  <dc:subject/>
  <dc:title>INDICAÇÃO Nº 01096/2009</dc:title>
</cp:coreProperties>
</file>