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9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 de motonivelamento e cascalhamento na via de acesso ao Morro do Cruz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serviço de motonivelamento e cascalhamento na via de acesso ao Morro do Cruz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uma vez que o acesso ao Morro do Cruzeiro encontra-se em péssimo estado, dificultando o trânsito mesmo de pedestres. Com a aproximação das festividades de Agosto, faz-se necessário o reparo urgente dessa via, uma vez que ocorrerão no referido morro as novenas e procissões, atividades religiosas de profundo significado e rara beleza, cuja execução será prejudicada se nada for feit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mai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655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7:25:00Z</dcterms:created>
  <dc:creator>Expediente </dc:creator>
  <dc:description/>
  <cp:keywords/>
  <dc:language>en-US</dc:language>
  <cp:lastModifiedBy>camara</cp:lastModifiedBy>
  <cp:lastPrinted>2009-05-27T14:26:00Z</cp:lastPrinted>
  <dcterms:modified xsi:type="dcterms:W3CDTF">2009-05-27T17:27:00Z</dcterms:modified>
  <cp:revision>4</cp:revision>
  <dc:subject/>
  <dc:title>INDICAÇÃO Nº 01092/2009</dc:title>
</cp:coreProperties>
</file>