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largamento da Estrada da Varginha, na altura do imóvel de nº 400, próximo a Fazenda Roma, para que a CPFL possa realizar a ligação de energia para 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Estrada da Varginha, na altura do imóvel de nº 400, próximo a Fazenda Roma, para que a CPFL possa realizar a ligação de energia para 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PFL alega que não pode fazer ligações em vias com menos de 5m de largura. (cinco metros de largura), por isto, somente após o alargamento da referida via será possível levar energia a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26:00Z</dcterms:created>
  <dc:creator>Expediente </dc:creator>
  <dc:description/>
  <cp:keywords/>
  <dc:language>en-US</dc:language>
  <cp:lastModifiedBy>Usuario</cp:lastModifiedBy>
  <dcterms:modified xsi:type="dcterms:W3CDTF">2009-05-27T17:28:00Z</dcterms:modified>
  <cp:revision>3</cp:revision>
  <dc:subject/>
  <dc:title>INDICAÇÃO Nº 01091/2009</dc:title>
</cp:coreProperties>
</file>