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9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locação de um bico de luz na Rua Fortunato Ernesto, na altura do imóvel de nº 350, Vila Holf,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um bico de luz na Rua Fortunato Ernesto, na altura do imóvel de nº 350, Vila Holf,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escuridão que toma conta do local à noite, coloca em risco a segurança dos moradores por favorecer a ocorrência de acidentes e ações criminos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mai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51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7:28:00Z</dcterms:created>
  <dc:creator>Expediente </dc:creator>
  <dc:description/>
  <cp:keywords/>
  <dc:language>en-US</dc:language>
  <cp:lastModifiedBy>Usuario</cp:lastModifiedBy>
  <cp:lastPrinted>2009-05-27T14:30:00Z</cp:lastPrinted>
  <dcterms:modified xsi:type="dcterms:W3CDTF">2009-05-27T17:31:00Z</dcterms:modified>
  <cp:revision>4</cp:revision>
  <dc:subject/>
  <dc:title>INDICAÇÃO Nº 01090/2009</dc:title>
</cp:coreProperties>
</file>