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08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stalação de 04 luminárias no final da Rua Manoel Bandeira, até o imóvel de nº 532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04 luminárias no final da Rua Manoel Bandeira, até o imóvel de nº 532,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A escuridão que toma conta do local a noite aumenta o risco dos moradores e das pessoas que necessariamente por ali transitam serem vítimas de acidentes ou das ações de criminoso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2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mai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46/2009</w:t>
      </w:r>
    </w:p>
    <w:sectPr>
      <w:type w:val="nextPage"/>
      <w:pgSz w:w="11906" w:h="16838"/>
      <w:pgMar w:left="1985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8:00:00Z</dcterms:created>
  <dc:creator>Expediente </dc:creator>
  <dc:description/>
  <cp:keywords/>
  <dc:language>en-US</dc:language>
  <cp:lastModifiedBy>Usuario</cp:lastModifiedBy>
  <dcterms:modified xsi:type="dcterms:W3CDTF">2009-06-01T18:04:00Z</dcterms:modified>
  <cp:revision>3</cp:revision>
  <dc:subject/>
  <dc:title>INDICAÇÃO Nº 01089/2009</dc:title>
</cp:coreProperties>
</file>