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poste com luminária na Rua Manoel Bandeira, na altura do imóvel de nº 30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e com luminária na Rua Manoel Bandeira, na altura do imóvel de nº 30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escuridão que toma conta do local a noite aumenta o risco dos moradores e das pessoas que necessariamente por ali transitam serem vítimas de acidentes ou das ações de criminos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58:00Z</dcterms:created>
  <dc:creator>Expediente </dc:creator>
  <dc:description/>
  <cp:keywords/>
  <dc:language>en-US</dc:language>
  <cp:lastModifiedBy>Usuario</cp:lastModifiedBy>
  <cp:lastPrinted>2009-06-01T15:00:00Z</cp:lastPrinted>
  <dcterms:modified xsi:type="dcterms:W3CDTF">2009-06-01T18:03:00Z</dcterms:modified>
  <cp:revision>4</cp:revision>
  <dc:subject/>
  <dc:title>INDICAÇÃO Nº 01088/2009</dc:title>
</cp:coreProperties>
</file>