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conteiner de lixo localizado na Estrada Juca Rocha, para a posterior construção de praç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conteiner de lixo localizado na Estrada Juca Rocha, para a posterior construção de praça no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melhoria na qualidade de vida e bem-estar dos moradores do bairr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7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1:44:00Z</dcterms:created>
  <dc:creator>Expediente </dc:creator>
  <dc:description/>
  <cp:keywords/>
  <dc:language>en-US</dc:language>
  <cp:lastModifiedBy>Usuario</cp:lastModifiedBy>
  <dcterms:modified xsi:type="dcterms:W3CDTF">2009-05-14T11:48:00Z</dcterms:modified>
  <cp:revision>3</cp:revision>
  <dc:subject/>
  <dc:title>INDICAÇÃO Nº 01064/2009</dc:title>
</cp:coreProperties>
</file>