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6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em trecho que se estende do final da Rua Rui Barbosa até o prédio d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em trecho que se estende do final da Rua Rui Barbosa até o prédio d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revas que tomam conta do local à noite, colocam em risco a segurança das pessoas que por ali transitam necessaria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5:00Z</dcterms:created>
  <dc:creator>Expediente </dc:creator>
  <dc:description/>
  <cp:keywords/>
  <dc:language>en-US</dc:language>
  <cp:lastModifiedBy>Usuario</cp:lastModifiedBy>
  <cp:lastPrinted>2009-05-14T08:37:00Z</cp:lastPrinted>
  <dcterms:modified xsi:type="dcterms:W3CDTF">2009-05-14T11:37:00Z</dcterms:modified>
  <cp:revision>4</cp:revision>
  <dc:subject/>
  <dc:title>INDICAÇÃO Nº 01060/2009</dc:title>
</cp:coreProperties>
</file>