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 Ação do Depto de Obras e Serviços Urban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Implantação de Zonas Industriais nos Distritos de Mailasqui e São João Nov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5 – Urbanism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1– Infra-estrutura Urb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59 – Manutenção d Ação do Depto. de Obras e Serviços Urb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070 – Manutenção do Departamento de Obras e Serviços Urb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sz w:val="22"/>
          <w:szCs w:val="22"/>
        </w:rPr>
        <w:t>Esta Emenda assegura no programa de trabalho de 2008, meios para garantir a implantação desses pólos para instalação de estabelecimentos industriais, o que deve proporcionar a geração de novos empregos em nosso Município e, sobretudo, beneficiar os moradores daquela regi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RMANDO ANÉAS NUNES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LILO)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647/2007 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0:00Z</dcterms:created>
  <dc:creator>Ass. técnica legislativa</dc:creator>
  <dc:description/>
  <cp:keywords/>
  <dc:language>en-US</dc:language>
  <cp:lastModifiedBy>Ass. técnica legislativa</cp:lastModifiedBy>
  <dcterms:modified xsi:type="dcterms:W3CDTF">2007-06-28T19:30:00Z</dcterms:modified>
  <cp:revision>1</cp:revision>
  <dc:subject/>
  <dc:title>EMENDA Nº 00051/2007</dc:title>
</cp:coreProperties>
</file>