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0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JÁ CONTEMPLADA LDO 2008)</w:t>
      </w:r>
    </w:p>
    <w:p>
      <w:pPr>
        <w:pStyle w:val="Normal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 – Planejamento Orçamentário – LDO. Descrição dos Programas Governamentais/Metas/Custos para o Exercício, e no Anexo VI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8.01 – Obras e Serviços Municip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I451 – Infra-estrutu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60 – Implantação de Obras de Infra-estrutu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b/>
          <w:sz w:val="22"/>
          <w:szCs w:val="22"/>
          <w:u w:val="single"/>
        </w:rPr>
        <w:t>000 – Instalação de guias, sarjetas e pavimentação asfáltica na Estrada que liga São João Novo a Araçarigua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20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Ação e/ou Projeto/Atividade será coberta com recursos resultantes das anulações totais ou parciais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8.01 – Obras e Serviços Municip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I451 – Infra-estrutu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60 – Implantação de Obras de Infra-estrutu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39 – Asfaltamento de Vias Públicas no Perímetro Urb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sz w:val="22"/>
          <w:szCs w:val="22"/>
        </w:rPr>
        <w:t xml:space="preserve">Esta Emenda assegura no programa de trabalho de 2008, meios para garantir a </w:t>
      </w:r>
      <w:r>
        <w:rPr>
          <w:rFonts w:cs="Arial"/>
          <w:sz w:val="22"/>
          <w:szCs w:val="22"/>
        </w:rPr>
        <w:t>melhora da via de acesso que liga São João Nova a Araçariguama, tornando o tráfego de automóveis mais rápidos e seguro, dando assim maior tranqüilidade aos munícipes que a utilizam</w:t>
      </w:r>
      <w:r>
        <w:rPr>
          <w:sz w:val="22"/>
          <w:szCs w:val="22"/>
        </w:rPr>
        <w:t>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ARMANDO ANÉAS NUNES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LILO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646/2007 </w:t>
      </w:r>
    </w:p>
    <w:sectPr>
      <w:type w:val="nextPage"/>
      <w:pgSz w:w="11906" w:h="16838"/>
      <w:pgMar w:left="1701" w:right="1701" w:gutter="0" w:header="0" w:top="28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22:00Z</dcterms:created>
  <dc:creator>Ass. técnica legislativa</dc:creator>
  <dc:description/>
  <cp:keywords/>
  <dc:language>en-US</dc:language>
  <cp:lastModifiedBy>Ass. técnica legislativa</cp:lastModifiedBy>
  <dcterms:modified xsi:type="dcterms:W3CDTF">2007-06-04T13:23:00Z</dcterms:modified>
  <cp:revision>2</cp:revision>
  <dc:subject/>
  <dc:title>EMENDA Nº 00050/2007</dc:title>
</cp:coreProperties>
</file>