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Solicita a construção de um palco permanente de pequeno porte junto ao Bolsão Rodoviári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visando à construção de um palco permanente de pequeno porte junto ao Bolsão Rodoviári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 construção do referido palco seria de extrema importância para aquela Comunidade, pois favoreceria a apresentação de grupos musicais da Região, dando uma opção de lazer aos Munícipes do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11 de mai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28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RAFAEL MARREIRO DE GODOY</w:t>
      </w:r>
    </w:p>
    <w:p>
      <w:pPr>
        <w:pStyle w:val="Normal"/>
        <w:spacing w:lineRule="exact" w:line="28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9:00Z</dcterms:created>
  <dc:creator>Expediente </dc:creator>
  <dc:description/>
  <cp:keywords/>
  <dc:language>en-US</dc:language>
  <cp:lastModifiedBy>claudio</cp:lastModifiedBy>
  <dcterms:modified xsi:type="dcterms:W3CDTF">2009-05-11T17:59:00Z</dcterms:modified>
  <cp:revision>3</cp:revision>
  <dc:subject/>
  <dc:title>INDICAÇÃO Nº 01043/2009</dc:title>
</cp:coreProperties>
</file>